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YÖNETİM KURULU KARARL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03 Mar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rar: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/>
          <w:b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709" w:leader="none"/>
        </w:tabs>
        <w:ind w:right="-35" w:hanging="0"/>
        <w:jc w:val="both"/>
        <w:rPr/>
      </w:pPr>
      <w:r>
        <w:rPr>
          <w:color w:val="000000"/>
        </w:rPr>
        <w:tab/>
      </w:r>
      <w:r>
        <w:rPr>
          <w:sz w:val="24"/>
          <w:szCs w:val="24"/>
        </w:rPr>
        <w:t>Üniversitemiz Eğitim Fakültesi Matematik ve Fen Bilimleri Eğitimi Bölümü Öğretim Elemanlarından Arş.Gör.Dr.Tuba DEMİREL’in 2547 sayılı Kanunun 7100 sayılı Kanun ile değişik 36. maddesinin 3.fıkrası uyarınca 2019-2020 eğitim-öğretim yılı bahar yarıyılında Devlet Konservatuvarında ders vermek üzere görevlendirilmesi hakkında görüşüldü.</w:t>
      </w:r>
    </w:p>
    <w:p>
      <w:pPr>
        <w:pStyle w:val="TextBodyIndent"/>
        <w:ind w:left="0" w:right="-1" w:hanging="0"/>
        <w:rPr>
          <w:color w:val="000000"/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-1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Üniversitemiz Eğitim Fakültesi Matematik ve Fen Bilimleri Eğitimi Bölümü Öğretim Elemanlarından Arş.Gör.Dr.Tuba DEMİREL’in</w:t>
      </w:r>
      <w:r>
        <w:rPr>
          <w:sz w:val="24"/>
          <w:szCs w:val="24"/>
          <w:lang w:val="en-US"/>
        </w:rPr>
        <w:t>,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Devlet Konservatuvarının 20.02.2020 tarihli ve 4/1 sayılı Yönetim Kurulu Kararında bahsi geçen ve </w:t>
      </w:r>
      <w:r>
        <w:rPr>
          <w:sz w:val="24"/>
          <w:szCs w:val="24"/>
        </w:rPr>
        <w:t>Müzik ve Bale Ortaokulu 5. ve 6. sınıf ders çizelgelerinde</w:t>
      </w:r>
      <w:r>
        <w:rPr>
          <w:sz w:val="24"/>
          <w:szCs w:val="24"/>
          <w:lang w:val="tr-TR"/>
        </w:rPr>
        <w:t xml:space="preserve"> yer alan fen bilimleri dersin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ar:2/1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Üniversitemiz Ziraat Fakültesi Tarım Politikası ve Yayım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Müge DAVRAN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Ziraat Fakültesi Tarım Politikası ve Yayım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Müge DAVRAN’ı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Karar:2/2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Üniversitemiz Tıp Fakültesi İç Hastalıkları (Romatoloji)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Didem ARSLAN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Tıp Fakültesi İç Hastalıkları (Romatoloji)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Didem ARSLAN’ı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Karar:2/3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Üniversitemiz İktisadi ve İdari Bilimler Fakültesi İstatistik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Gülsen KIRAL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İktisadi ve İdari Bilimler Fakültesi İstatistik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Gülsen KIRAL’ı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Karar:2/4</w:t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Üniversitemiz İktisadi ve İdari Bilimler Fakültesi İstatistik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Ebru ÖZGÜR GÜLER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İktisadi ve İdari Bilimler Fakültesi İstatistik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Ebru ÖZGÜR GÜLER’i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Karar:4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Üniversitemiz Eğitim Fakültesi Yabancı Diller Eğitimi Bölümü Öğretim Üyesi Prof.Dr.Erdoğan BADA’nın, 2547 sayılı Yükseköğretim Kanununun 40/b maddesi uyarınca Hakkari Üniversitesi Eğitim Fakültesinde 1 (bir) yıl süre ile görevlendirilmesi hakkında görüşüldü.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color w:val="000000"/>
          <w:sz w:val="24"/>
          <w:szCs w:val="24"/>
        </w:rPr>
        <w:t>Üniversitemiz Eğitim Fakültesi Yabancı Diller Eğitimi Bölümü Öğretim Üyesi Prof.Dr.Erdoğan BADA’nın, 2547 sayılı Yükseköğretim Kanununun 40/b maddesi uyarınca 27.02.2020 tarihinden itibaren 1 (bir) yıl süre ile Hakkari Üniversitesi Eğitim Fakültesinde görevlendirilmesinin uygun olduğuna oy birliği ile karar verildi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sectPr>
      <w:type w:val="nextPage"/>
      <w:pgSz w:w="11906" w:h="16838"/>
      <w:pgMar w:left="1418" w:right="1700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245" w:leader="none"/>
      </w:tabs>
      <w:ind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basedOn w:val="VarsaylanParagrafYazTipi"/>
    <w:qFormat/>
    <w:rPr/>
  </w:style>
  <w:style w:type="character" w:styleId="GvdeMetniChar">
    <w:name w:val="Gövde Metni Char"/>
    <w:qFormat/>
    <w:rPr>
      <w:sz w:val="24"/>
      <w:lang w:val="en-US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  <w:lang w:val="en-US"/>
    </w:rPr>
  </w:style>
  <w:style w:type="character" w:styleId="Balk5Char">
    <w:name w:val="Başlık 5 Char"/>
    <w:qFormat/>
    <w:rPr>
      <w:b/>
      <w:sz w:val="28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lang w:val="en-US"/>
    </w:rPr>
  </w:style>
  <w:style w:type="character" w:styleId="GvdeMetni2Char">
    <w:name w:val="Gövde Metni 2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mail3oh">
    <w:name w:val="gmail-3oh-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130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right="188" w:firstLine="566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tr-TR"/>
    </w:rPr>
  </w:style>
  <w:style w:type="paragraph" w:styleId="Msobodytextindent">
    <w:name w:val="msobodytextindent"/>
    <w:basedOn w:val="Normal"/>
    <w:qFormat/>
    <w:pPr>
      <w:ind w:left="142" w:right="188" w:firstLine="56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3:00Z</dcterms:created>
  <dc:creator>Administrator</dc:creator>
  <dc:description/>
  <cp:keywords/>
  <dc:language>en-US</dc:language>
  <cp:lastModifiedBy>Windows Kullanıcısı</cp:lastModifiedBy>
  <cp:lastPrinted>2020-03-10T11:38:00Z</cp:lastPrinted>
  <dcterms:modified xsi:type="dcterms:W3CDTF">2020-07-27T11:42:00Z</dcterms:modified>
  <cp:revision>15</cp:revision>
  <dc:subject/>
  <dc:title>T</dc:title>
</cp:coreProperties>
</file>